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rPr/>
      </w:pPr>
      <w:r>
        <w:rPr/>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IT'S HAPPENING IN LIVERPOOL!; Liverpool is a remarkable city with a proud history and 2008 marks the beginning of an incredible new chapter in the city's story. The city is the European Capital of Culture 2008, paving the way for a massive 12-month celebration of the best in the arts, sport, music, heritage and culture.</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 xml:space="preserve">A modern, cosmopolitan, forward-thinking city, Liverpool is also steeped in history. From its birth as a city in 1208, through to its growth to one of the world's most famous port cities and the 'Second city of the Empire'; and from its economic downturn after the First World War, to its current renaissance, the Liverpool story is never anything less than enthralling.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Liverpool has a proud maritime heritage and a world-class waterfront. The majestic River Mersey and the iconic buildings which surround it sets Liverpool apart from any other European city, and attract visitors from all over the world. Liverpool boasts more Grade I and II listed buildings than any other British city after London. It also has some of the finest modern architecture in Europe. Its world famous skyline, defined by the Three Graces - the Royal Liver Building, the Cunard Building and the Port of Liverpool have helped make Liverpool a World Heritage Site, joining an elite group including The Pyramids at Giza, Stonehenge and the Great Wall of China.</w:t>
        <w:br/>
        <w:br/>
        <w:t>Regeneration is accelerating at an astonishing rate in the city, with more than £3bn being invested in major projects which are changing the face of the city forever. Liverpool is a leader in the arts field, and birthplace to a wealth of art, music and literature pioneers. This fine artistic heritage is celebrated in its stunning museums, galleries and music venues.</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It is also a centre of sporting excellence. Home of the world-famous Liverpool FC and Everton FC, Liverpool is far more than just a football city, leading the way in a range of sports, including boxing, racing, tennis and athletics.  At the heart of it all is the city's most valuable cultural asset, its people. Liverpool's vibrant, diverse communities are helping us deliver a spectacular Capital of Culture year which is 'quintessentially Liverpool'.</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There's so much to discover in Liverpool, a city which has been a cultural beacon for centuries. European Capital of Culture 2008 gives us the chance to share its unparalleled cultural offer with the whole world. And with nearly two million extra visitors expected to visit this year, there's never been a more exciting time for the city.</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liverpool-home.html</w:t>
        </w:r>
      </w:hyperlink>
    </w:p>
    <w:p>
      <w:pPr>
        <w:pStyle w:val="Normal"/>
        <w:spacing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liverpool-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18:00Z</dcterms:created>
  <dc:creator>CKC</dc:creator>
  <dc:description/>
  <cp:keywords/>
  <dc:language>en-US</dc:language>
  <cp:lastModifiedBy>CKC</cp:lastModifiedBy>
  <dcterms:modified xsi:type="dcterms:W3CDTF">2010-10-02T21:19:00Z</dcterms:modified>
  <cp:revision>3</cp:revision>
  <dc:subject/>
  <dc:title/>
</cp:coreProperties>
</file>