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caps/>
          <w:sz w:val="28"/>
          <w:szCs w:val="28"/>
          <w:lang w:val="en-US"/>
        </w:rPr>
        <w:drawing>
          <wp:inline distT="0" distB="0" distL="0" distR="0">
            <wp:extent cx="576072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aps/>
          <w:sz w:val="16"/>
          <w:szCs w:val="16"/>
          <w:lang w:val="en-US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bCs/>
            <w:caps/>
            <w:sz w:val="16"/>
            <w:szCs w:val="16"/>
            <w:lang w:val="en-US"/>
          </w:rPr>
          <w:t>http://www.ecoc-doc-athens.eu/porto-home.html</w:t>
        </w:r>
      </w:hyperlink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color w:val="00B050"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caps/>
          <w:color w:val="00B05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color w:val="00B050"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caps/>
          <w:color w:val="00B050"/>
          <w:sz w:val="28"/>
          <w:szCs w:val="28"/>
          <w:u w:val="single"/>
          <w:lang w:val="en-US"/>
        </w:rPr>
        <w:t>Projec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color w:val="00B050"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caps/>
          <w:color w:val="00B05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caps/>
          <w:sz w:val="28"/>
          <w:szCs w:val="28"/>
          <w:lang w:val="en-US"/>
        </w:rPr>
        <w:t>Promote Fair Trade and organic farming in Amaran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n-US"/>
        </w:rPr>
        <w:t>Amarante, Porto   </w:t>
      </w:r>
    </w:p>
    <w:p>
      <w:pPr>
        <w:pStyle w:val="Normal"/>
        <w:rPr>
          <w:rFonts w:ascii="Palatino Linotype" w:hAnsi="Palatino Linotype" w:cs="Palatino Linotype"/>
          <w:b/>
          <w:b/>
          <w:bCs/>
          <w:caps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cap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150" w:after="0"/>
        <w:ind w:right="150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This volunteer project in Amarante is intended to raise awareness among the international participants and the local population on organic farms, organic food and fair trade; to develop skills related to agriculture work in organic farms and environment preservation; to run activities in order to increase the level of commitment for organic and fair trade products at local level (Amarante). </w:t>
      </w:r>
    </w:p>
    <w:p>
      <w:pPr>
        <w:pStyle w:val="Normal"/>
        <w:spacing w:lineRule="auto" w:line="240" w:before="150" w:after="0"/>
        <w:ind w:right="150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240" w:before="150" w:after="0"/>
        <w:ind w:right="150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The volunteers in the project will be involved in the following activities: group dynamics; presentation to the city and the region; discussions on the project theme (objectives, tasks division); visit to the most important places of the city; training about fair trade and sustainable development (e.g. workshop about Fair Trade and healthy food); direct contact and work with local organic producers; organizing an open air event (fair) in the city center about organic and fair trade products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Website: </w:t>
      </w:r>
      <w:hyperlink r:id="rId4"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http://www.cadip.org/volunteer-in-portugal.htm</w:t>
        </w:r>
      </w:hyperlink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c-doc-athens.eu/porto-home.html" TargetMode="External"/><Relationship Id="rId4" Type="http://schemas.openxmlformats.org/officeDocument/2006/relationships/hyperlink" Target="http://www.cadip.org/volunteer-in-portugal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35:00Z</dcterms:created>
  <dc:creator>CKC</dc:creator>
  <dc:description/>
  <cp:keywords/>
  <dc:language>en-US</dc:language>
  <cp:lastModifiedBy>CKC</cp:lastModifiedBy>
  <dcterms:modified xsi:type="dcterms:W3CDTF">2010-10-02T21:04:00Z</dcterms:modified>
  <cp:revision>4</cp:revision>
  <dc:subject/>
  <dc:title/>
</cp:coreProperties>
</file>