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072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31800"/>
                    </a:xfrm>
                    <a:prstGeom prst="rect">
                      <a:avLst/>
                    </a:prstGeom>
                  </pic:spPr>
                </pic:pic>
              </a:graphicData>
            </a:graphic>
          </wp:inline>
        </w:drawing>
      </w:r>
    </w:p>
    <w:p>
      <w:pPr>
        <w:pStyle w:val="Normal"/>
        <w:rPr/>
      </w:pPr>
      <w:r>
        <w:rPr/>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Welcome to Stavanger2008 – the Stavanger Region is European Capital of Culture, with the ambitious vision: OPEN PORT.  Already, Stavanger is the energy capital of Europe – now the new power is culture!</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Our programme brings together local, regional and national artists with the most potent creative forces from elsewhere in the world. It’s all about exploring each other’s ideas, building new competence and excellence, and sharing openness, curiosity and adventure. </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Starting with our opening ceremony, in which performers from all 26 of Rogaland’s municipalities took part along with international artists, we are concentrating strongly on participation – on bringing people together across boundaries to share new experiences and to build for the future. </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The OPEN PORT vision offers challenges and opportunities for everyone – to those who have never thought of themselves as ‘creative’ right through to those for whom the highest forms of art are daily bread. Our landscape is also key – expect the remarkable as international and national artists combine to illustrate nature as never before.</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b/>
          <w:bCs/>
          <w:sz w:val="24"/>
          <w:szCs w:val="24"/>
          <w:lang w:val="en-US"/>
        </w:rPr>
        <w:t>Thank you!</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t>On Saturday night we came together around our Open Port to say farewell to our year as European Capital of Culture. The occasion was monumental, spectacular, beautiful, emotional and joyous.</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br/>
        <w:t xml:space="preserve">Our year has been a triumph of participation, creativity and new adventures in unexpected places. We have met challenges, asked ourselves questions, expressed extreme feelings and dared both share and to disagree. Thank you – each and everyone who has contributed to making this year a huge success. </w:t>
        <w:br/>
        <w:br/>
        <w:t>Now it's time for new beginnings - time to step forward with clear eyes and open minds. Let's sense the wind of change full in our faces. Feel it! - it's blowing us forward...</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Mary Miller, Director, Stavanger2008</w:t>
      </w:r>
    </w:p>
    <w:p>
      <w:pPr>
        <w:pStyle w:val="Normal"/>
        <w:jc w:val="both"/>
        <w:rPr>
          <w:rFonts w:ascii="Palatino Linotype" w:hAnsi="Palatino Linotype" w:cs="Palatino Linotype"/>
          <w:sz w:val="16"/>
          <w:szCs w:val="16"/>
          <w:lang w:val="en-US"/>
        </w:rPr>
      </w:pPr>
      <w:hyperlink r:id="rId3">
        <w:r>
          <w:rPr>
            <w:rStyle w:val="InternetLink"/>
            <w:rFonts w:cs="Palatino Linotype" w:ascii="Palatino Linotype" w:hAnsi="Palatino Linotype"/>
            <w:sz w:val="16"/>
            <w:szCs w:val="16"/>
            <w:lang w:val="en-US"/>
          </w:rPr>
          <w:t>http://www.ecoc-doc-athens.eu/stavanger-home.html</w:t>
        </w:r>
      </w:hyperlink>
    </w:p>
    <w:p>
      <w:pPr>
        <w:pStyle w:val="Normal"/>
        <w:spacing w:before="0" w:after="200"/>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c-doc-athens.eu/stavanger-hom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1:20:00Z</dcterms:created>
  <dc:creator>CKC</dc:creator>
  <dc:description/>
  <cp:keywords/>
  <dc:language>en-US</dc:language>
  <cp:lastModifiedBy>CKC</cp:lastModifiedBy>
  <dcterms:modified xsi:type="dcterms:W3CDTF">2010-10-02T21:21:00Z</dcterms:modified>
  <cp:revision>3</cp:revision>
  <dc:subject/>
  <dc:title/>
</cp:coreProperties>
</file>